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生命科学学院学生请销假制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条  </w:t>
      </w:r>
      <w:r>
        <w:rPr>
          <w:rFonts w:ascii="宋体" w:hAnsi="宋体" w:cs="宋体"/>
          <w:sz w:val="24"/>
          <w:szCs w:val="24"/>
        </w:rPr>
        <w:t>学生在每学期开学时应按时到校办理注册手续。因故不能按时注册者，应事先向导师或班主任请假，并报生命科学学院教务办公室。未请假或请假未获批准而不按时到校注册者以旷课论处；两周以上（含两周）未注册者，视为放弃学籍，按自动退学处理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条  </w:t>
      </w:r>
      <w:r>
        <w:rPr>
          <w:rFonts w:ascii="宋体" w:hAnsi="宋体" w:cs="宋体"/>
          <w:sz w:val="24"/>
          <w:szCs w:val="24"/>
        </w:rPr>
        <w:t>学生遵守学校规定的节假日、寒暑假离校、返校时间。平时应坚持在学校学习，不得随意离校。因故离校应事先请假，应提交书面申请（模板见附件），获准后方可离校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 </w:t>
      </w:r>
      <w:r>
        <w:rPr>
          <w:rFonts w:ascii="宋体" w:hAnsi="宋体" w:cs="宋体"/>
          <w:sz w:val="24"/>
          <w:szCs w:val="24"/>
        </w:rPr>
        <w:t>学生因伤病请假、在校凭校医院证明；外出期间凭二级甲等以上医院证明。请伤病假三天以内，由导师或班主任、辅导员批准；三天以上、一周以内，由学院主管领导批准；一周以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学院主管领导批准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报经学校审批。需要休学或退学的，本科生应填写《北京师范大学学生学籍变动申请表》（附医院证明）、研究生应填写《北京师范大学研究生请假及学籍变动（休退复学）申请表》（附医院证明），由生命科学学院主管领导签署意见后，本科生报本科生工作处、研究生报研究生院综合处批准。学生在一学期内请伤病假累计超过两个月者，应当休学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四条  </w:t>
      </w:r>
      <w:r>
        <w:rPr>
          <w:rFonts w:ascii="宋体" w:hAnsi="宋体" w:cs="宋体"/>
          <w:sz w:val="24"/>
          <w:szCs w:val="24"/>
        </w:rPr>
        <w:t>学生一般不得请事假。如确需请事假，需要提交书面申请（模板见附件《生命科学学院学生离校请假审批表》。请假三天以内，由导师或班主任、辅导员批准；三天以上、一周以内，由生命科学学院主管领导批准；一周以上，由生命科学学院主管领导签署意见后，本科生报本科生工作处、研究生报研究生院综合处批准批准。学生在一学期内请事假累计超过一个月者，应当休学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五条  </w:t>
      </w:r>
      <w:r>
        <w:rPr>
          <w:rFonts w:ascii="宋体" w:hAnsi="宋体" w:cs="宋体"/>
          <w:sz w:val="24"/>
          <w:szCs w:val="24"/>
        </w:rPr>
        <w:t>请假人一般应亲自办理请假手续，请假获准后，假期期满应按时返校，并到生命科学学院学生教务办公室办理销假手续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六条  </w:t>
      </w:r>
      <w:r>
        <w:rPr>
          <w:rFonts w:ascii="宋体" w:hAnsi="宋体" w:cs="宋体"/>
          <w:sz w:val="24"/>
          <w:szCs w:val="24"/>
        </w:rPr>
        <w:t>学生未请假或请假未获准而擅自离校，或假期期满不按时返校，或续假未获准而逾期不归，均按旷课论处。对旷课的学生，依据《北京师范大学学生违纪处分办法》的有关规定处理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七条  </w:t>
      </w:r>
      <w:r>
        <w:rPr>
          <w:rFonts w:ascii="宋体" w:hAnsi="宋体" w:cs="宋体"/>
          <w:sz w:val="24"/>
          <w:szCs w:val="24"/>
        </w:rPr>
        <w:t>本规定所指的“学生”，包括所有在校全日制本科生、全日制脱产学习的硕士生、博士生，含全日制港澳台研究生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八条  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规定由北京师范大学生命科学学院负责解释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黑体"/>
          <w:b/>
          <w:sz w:val="36"/>
          <w:szCs w:val="44"/>
        </w:rPr>
        <w:t>生命科学学院</w:t>
      </w:r>
      <w:r>
        <w:rPr>
          <w:rFonts w:ascii="Times New Roman" w:hAnsi="Times New Roman" w:cs="Times New Roman" w:eastAsia="黑体"/>
          <w:b/>
          <w:sz w:val="36"/>
          <w:szCs w:val="44"/>
        </w:rPr>
        <w:t>学生</w:t>
      </w:r>
      <w:r>
        <w:rPr>
          <w:rFonts w:ascii="Times New Roman" w:hAnsi="Times New Roman" w:cs="Times New Roman" w:eastAsia="黑体"/>
          <w:b/>
          <w:sz w:val="36"/>
          <w:szCs w:val="44"/>
        </w:rPr>
        <w:t>离校请假审批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eastAsia="黑体" w:cs="Times New Roman" w:ascii="Times New Roman" w:hAnsi="Times New Roman"/>
          <w:b/>
          <w:sz w:val="36"/>
          <w:szCs w:val="4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39"/>
        <w:gridCol w:w="4470"/>
      </w:tblGrid>
      <w:tr>
        <w:trPr>
          <w:trHeight w:val="6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长姓名及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45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由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病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事假          □教育、培养</w:t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点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间外出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40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款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保证以上请假事由属实，家长之情并同意，请假期间一切责任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补充条款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应自觉遵守国家各项法律法规和本校、接收学校的各项规章制度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学生离校期间应主动购买人身保险，不得前往安全措施不利的地方，自觉遵守公共秩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必须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点前到学院销假，逾期未返校销假者，由学院将学籍处理意见表上报学生处，并按校纪处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安全责任条款在学生请假期间有效，若学生未按时销假，安全责任条款有效期至学生销假为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假人确认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（章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辅导员（导师）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工办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（章）：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制表：</w:t>
      </w:r>
      <w:r>
        <w:rPr>
          <w:rFonts w:ascii="Times New Roman" w:hAnsi="Times New Roman" w:cs="Times New Roman" w:eastAsia="楷体_GB2312;楷体"/>
          <w:sz w:val="24"/>
          <w:szCs w:val="24"/>
        </w:rPr>
        <w:t>生命科学学院学生工作办公室</w:t>
      </w:r>
    </w:p>
    <w:p>
      <w:pPr>
        <w:pStyle w:val="Normal"/>
        <w:spacing w:lineRule="exact" w:line="400"/>
        <w:ind w:firstLine="42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4:00Z</dcterms:created>
  <dc:creator>SD 121</dc:creator>
  <dc:description/>
  <dc:language>en-US</dc:language>
  <cp:lastModifiedBy>dell</cp:lastModifiedBy>
  <dcterms:modified xsi:type="dcterms:W3CDTF">2014-10-22T08:39:14Z</dcterms:modified>
  <cp:revision>0</cp:revision>
  <dc:subject/>
  <dc:title>生命科学学院学生请销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