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编号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北京</w:t>
      </w:r>
      <w:r>
        <w:rPr>
          <w:rFonts w:ascii="仿宋_GB2312;微软雅黑" w:hAnsi="仿宋_GB2312;微软雅黑" w:eastAsia="仿宋_GB2312;微软雅黑"/>
          <w:b/>
          <w:sz w:val="48"/>
          <w:szCs w:val="48"/>
        </w:rPr>
        <w:t>师范大学</w:t>
      </w:r>
      <w:r>
        <w:rPr>
          <w:rFonts w:ascii="仿宋_GB2312;微软雅黑" w:hAnsi="仿宋_GB2312;微软雅黑" w:eastAsia="仿宋_GB2312;微软雅黑"/>
          <w:b/>
          <w:sz w:val="48"/>
          <w:szCs w:val="48"/>
        </w:rPr>
        <w:t>生命科学学院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大型科研仪器设备论证报告</w:t>
      </w:r>
    </w:p>
    <w:p>
      <w:pPr>
        <w:pStyle w:val="Normal"/>
        <w:ind w:firstLine="1316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1316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1316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ind w:firstLine="1316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47"/>
      </w:tblGrid>
      <w:tr>
        <w:trPr>
          <w:trHeight w:val="7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设备名称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申 请 人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使用单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b/>
          <w:bCs/>
          <w:sz w:val="28"/>
          <w:szCs w:val="28"/>
        </w:rPr>
        <w:t>教师个人科研经费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（不含）以下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（含）以上科研仪器，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（不含）以下进口设备且需要办理免税时须填写此报告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b/>
          <w:bCs/>
          <w:sz w:val="28"/>
          <w:szCs w:val="28"/>
        </w:rPr>
        <w:t>学科经费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（不含）以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（含）以上科研仪器时须填写此报告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论证评审组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至少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我院在职教师组成，且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PingFang SC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半为</w:t>
      </w:r>
      <w:r>
        <w:rPr>
          <w:rFonts w:ascii="宋体;SimSun" w:hAnsi="宋体;SimSun" w:cs="宋体;SimSun"/>
          <w:sz w:val="28"/>
          <w:szCs w:val="28"/>
        </w:rPr>
        <w:t>副高</w:t>
      </w:r>
      <w:r>
        <w:rPr>
          <w:rFonts w:ascii="宋体;SimSun" w:hAnsi="宋体;SimSun" w:cs="宋体;SimSun"/>
          <w:sz w:val="28"/>
          <w:szCs w:val="28"/>
        </w:rPr>
        <w:t>及以上职称的相关专业专家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bCs/>
          <w:sz w:val="28"/>
          <w:szCs w:val="28"/>
        </w:rPr>
        <w:t>使用学科经费购置科研仪器时，论证评审组须由系务会成员组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填写论证</w:t>
      </w:r>
      <w:r>
        <w:rPr>
          <w:rFonts w:ascii="宋体;SimSun" w:hAnsi="宋体;SimSun" w:cs="宋体;SimSun"/>
          <w:sz w:val="28"/>
          <w:szCs w:val="28"/>
        </w:rPr>
        <w:t>报告请勿漏项</w:t>
      </w:r>
      <w:r>
        <w:rPr>
          <w:rFonts w:ascii="宋体;SimSun" w:hAnsi="宋体;SimSun" w:cs="宋体;SimSun"/>
          <w:sz w:val="28"/>
          <w:szCs w:val="28"/>
        </w:rPr>
        <w:t>，论证</w:t>
      </w:r>
      <w:r>
        <w:rPr>
          <w:rFonts w:ascii="宋体;SimSun" w:hAnsi="宋体;SimSun" w:cs="宋体;SimSun"/>
          <w:sz w:val="28"/>
          <w:szCs w:val="28"/>
        </w:rPr>
        <w:t>报告内各项内容均可自行添加行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一式两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拟购仪器设备基本情况及购置理由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9"/>
        <w:gridCol w:w="72"/>
        <w:gridCol w:w="697"/>
        <w:gridCol w:w="586"/>
        <w:gridCol w:w="684"/>
        <w:gridCol w:w="296"/>
        <w:gridCol w:w="665"/>
        <w:gridCol w:w="472"/>
        <w:gridCol w:w="604"/>
        <w:gridCol w:w="775"/>
        <w:gridCol w:w="471"/>
        <w:gridCol w:w="16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16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代表性品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厂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单价（万元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拟购设备主要技术指标及附件要求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售后服务</w:t>
            </w:r>
            <w:r>
              <w:rPr/>
              <w:t>需求</w:t>
            </w:r>
            <w:r>
              <w:rPr/>
              <w:t>情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时间、特殊要求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购置理由（拟购仪器设备的对本单位相关学科发展的意义、必要性和迫切性、对未来科研等方面产出的预期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二、拟购仪器设备调研情况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"/>
        <w:gridCol w:w="1161"/>
        <w:gridCol w:w="1513"/>
        <w:gridCol w:w="242"/>
        <w:gridCol w:w="981"/>
        <w:gridCol w:w="1631"/>
        <w:gridCol w:w="1345"/>
        <w:gridCol w:w="1490"/>
      </w:tblGrid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场调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国内外不同厂商该类仪器设备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</w:t>
            </w:r>
          </w:p>
          <w:p>
            <w:pPr>
              <w:pStyle w:val="Normal"/>
              <w:jc w:val="center"/>
              <w:rPr/>
            </w:pPr>
            <w:r>
              <w:rPr/>
              <w:t>（国别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  <w:p>
            <w:pPr>
              <w:pStyle w:val="Normal"/>
              <w:jc w:val="center"/>
              <w:rPr/>
            </w:pPr>
            <w:r>
              <w:rPr/>
              <w:t>优缺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报价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家产品优缺点分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类仪器设备在本单位内的分布与使用情况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价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共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使用机时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若需采购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，请填写国内</w:t>
            </w:r>
            <w:r>
              <w:rPr>
                <w:rFonts w:ascii="宋体;SimSun" w:hAnsi="宋体;SimSun" w:cs="宋体;SimSun"/>
                <w:szCs w:val="21"/>
              </w:rPr>
              <w:t>设备无法满足需求的具体指标</w:t>
            </w:r>
          </w:p>
        </w:tc>
      </w:tr>
      <w:tr>
        <w:trPr>
          <w:trHeight w:val="4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置设备参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设备参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产品无法满足情况说明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安装环境、运行经费、技术人员等落实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2"/>
        <w:gridCol w:w="750"/>
        <w:gridCol w:w="895"/>
        <w:gridCol w:w="1143"/>
        <w:gridCol w:w="901"/>
        <w:gridCol w:w="242"/>
        <w:gridCol w:w="1803"/>
        <w:gridCol w:w="188"/>
        <w:gridCol w:w="1991"/>
      </w:tblGrid>
      <w:tr>
        <w:trPr>
          <w:trHeight w:val="38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面积需求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设备面积需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特殊要求，如房间高度、抗震、电磁辐射、承重、洁净度、安全隐患等。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使用</w:t>
            </w:r>
            <w:r>
              <w:rPr/>
              <w:t>（</w:t>
            </w:r>
            <w:r>
              <w:rPr/>
              <w:t>存放</w:t>
            </w:r>
            <w:r>
              <w:rPr/>
              <w:t>）</w:t>
            </w:r>
            <w:r>
              <w:rPr/>
              <w:t>地点（请</w:t>
            </w:r>
            <w:r>
              <w:rPr/>
              <w:t>具体落实到</w:t>
            </w:r>
            <w:r>
              <w:rPr/>
              <w:t>楼宇及</w:t>
            </w:r>
            <w:r>
              <w:rPr/>
              <w:t>房间号</w:t>
            </w:r>
            <w:r>
              <w:rPr/>
              <w:t>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当前归属单位及用途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改造要求</w:t>
            </w:r>
            <w:r>
              <w:rPr/>
              <w:t>（如现有实验室满足要求则不填）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仪器</w:t>
            </w:r>
            <w:r>
              <w:rPr/>
              <w:t>最大功率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</w:t>
            </w:r>
            <w:r>
              <w:rPr/>
              <w:t>最大供电功率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1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每天</w:t>
            </w:r>
            <w:r>
              <w:rPr/>
              <w:t>用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水</w:t>
            </w:r>
            <w:r>
              <w:rPr/>
              <w:t>要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气体</w:t>
            </w:r>
            <w:r>
              <w:rPr/>
              <w:t>种类</w:t>
            </w:r>
            <w:r>
              <w:rPr/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</w:t>
            </w:r>
            <w:r>
              <w:rPr/>
              <w:t>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升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31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气体</w:t>
            </w:r>
            <w:r>
              <w:rPr/>
              <w:t>种类</w:t>
            </w:r>
            <w:r>
              <w:rPr/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主要</w:t>
            </w:r>
            <w:r>
              <w:rPr/>
              <w:t>试剂</w:t>
            </w:r>
            <w:r>
              <w:rPr/>
              <w:t>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/>
              <w:t>平均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主要</w:t>
            </w:r>
            <w:r>
              <w:rPr/>
              <w:t>试剂</w:t>
            </w:r>
            <w:r>
              <w:rPr/>
              <w:t>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/>
              <w:t>平均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危险化学</w:t>
            </w:r>
            <w:r>
              <w:rPr/>
              <w:t>试剂种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</w:t>
            </w:r>
            <w:r>
              <w:rPr/>
              <w:t>管控化学试剂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</w:t>
            </w:r>
            <w:r>
              <w:rPr/>
              <w:t>放射源</w:t>
            </w:r>
            <w:r>
              <w:rPr/>
              <w:t>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放射源级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  <w:r>
              <w:rPr/>
              <w:t>设备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运行需配备的</w:t>
            </w:r>
            <w:r>
              <w:rPr/>
              <w:t>UPS</w:t>
            </w:r>
            <w:r>
              <w:rPr/>
              <w:t>电源、变压器、稳压器、干燥器、去湿器、空调、空压机、真空系统、循环水、超净室等</w:t>
            </w:r>
          </w:p>
        </w:tc>
      </w:tr>
      <w:tr>
        <w:trPr>
          <w:trHeight w:val="78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配备的配套设备</w:t>
            </w:r>
            <w:r>
              <w:rPr/>
              <w:t>明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新购置的配套设备明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组人员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置</w:t>
            </w:r>
          </w:p>
          <w:p>
            <w:pPr>
              <w:pStyle w:val="Normal"/>
              <w:jc w:val="center"/>
              <w:rPr/>
            </w:pPr>
            <w:r>
              <w:rPr/>
              <w:t>（技术</w:t>
            </w:r>
            <w:r>
              <w:rPr/>
              <w:t>/</w:t>
            </w:r>
            <w:r>
              <w:rPr/>
              <w:t>管理）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经费预期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改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配套</w:t>
            </w:r>
            <w:r>
              <w:rPr/>
              <w:t>设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耗材及运行维护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护经费拟解决途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使用效益及开放共享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271"/>
        <w:gridCol w:w="340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预期使用效益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机时（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科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服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服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收费标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外价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样品计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间计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的补充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的核算依据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期设备购置后主要服务科研项目或课题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购置可能存在的风险预期及应对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需要说明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论证审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6"/>
        <w:gridCol w:w="1939"/>
        <w:gridCol w:w="1275"/>
        <w:gridCol w:w="1275"/>
        <w:gridCol w:w="1275"/>
        <w:gridCol w:w="1278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所填内容属实</w:t>
            </w:r>
            <w:r>
              <w:rPr/>
              <w:t>。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jc w:val="left"/>
              <w:rPr/>
            </w:pPr>
            <w:r>
              <w:rPr/>
              <w:t>评审组成员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或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评审组评审意见：</w:t>
            </w:r>
            <w:r>
              <w:rPr>
                <w:highlight w:val="yellow"/>
              </w:rPr>
              <w:t>（需对可行性、配置是否满足需要、价格是否合理、资源配置、查重、进口等进行评价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组长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专家意见（此栏仅</w:t>
            </w:r>
            <w:r>
              <w:rPr/>
              <w:t>进口设备需要填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建设与管理专门委员会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委员会主任签名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单位主管领导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主管领导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9:00Z</dcterms:created>
  <dc:creator>李素花(09010)</dc:creator>
  <dc:description/>
  <cp:keywords/>
  <dc:language>en-US</dc:language>
  <cp:lastModifiedBy>Administrator</cp:lastModifiedBy>
  <cp:lastPrinted>2011-11-29T10:44:00Z</cp:lastPrinted>
  <dcterms:modified xsi:type="dcterms:W3CDTF">2021-04-05T0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